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536/2612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7-01-2025-002172-3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4.05.2025 года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Хлуднева </w:t>
      </w:r>
      <w:r>
        <w:rPr>
          <w:rStyle w:val="CatUserDefinedgrp35rplc7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36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4 г., срок представления которого не позднее 27.01.2025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должностного лица Хлуднева </w:t>
      </w:r>
      <w:r>
        <w:rPr>
          <w:rStyle w:val="CatUserDefinedgrp37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е лицо Хлуднева </w:t>
      </w:r>
      <w:r>
        <w:rPr>
          <w:rStyle w:val="CatUserDefinedgrp37rplc2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01504250135373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6 по ул. Гагарина д. 9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41">
    <w:name w:val="cat-UserDefined grp-38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